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ATION SECTION III — EQUIPMENT 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4"/>
        <w:gridCol w:w="1117"/>
        <w:gridCol w:w="1098"/>
        <w:gridCol w:w="1350"/>
        <w:gridCol w:w="1117"/>
        <w:gridCol w:w="1336"/>
        <w:gridCol w:w="1045"/>
        <w:gridCol w:w="106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OM I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MEN-SIO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OR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ILING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LL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OL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GH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BLE RUNS AND AREAS SERVED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60"/>
        <w:gridCol w:w="1952"/>
        <w:gridCol w:w="2030"/>
        <w:gridCol w:w="193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OM 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 OF CABLE ENTR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CRIPTION OF CABLES ENTER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EAS/ROOMS SERVED BY CABL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UMBER OF PAIRS IN US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WER OUTLETS AND UP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OM I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PS/OUTL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YP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UMBER OF UPS/OUTLET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WER BUDGET EACH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S OR CONCERN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249"/>
        <w:gridCol w:w="540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OM 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BLEM OR CONCER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 OR RECOMMENDATIONS TO REMEDY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0:54:00Z</dcterms:created>
  <dc:creator>ACP</dc:creator>
  <dc:description/>
  <dc:language>en-US</dc:language>
  <cp:lastModifiedBy>ACP</cp:lastModifiedBy>
  <dcterms:modified xsi:type="dcterms:W3CDTF">2003-04-14T11:20:00Z</dcterms:modified>
  <cp:revision>1</cp:revision>
  <dc:subject/>
  <dc:title>DOCUMENTATION SECTION III — EQUIPMENT ROOMS</dc:title>
</cp:coreProperties>
</file>