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UMENTATION SECTION II — THE CABLE PLANT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ABLE TYPES AND TERMINATIONS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256"/>
        <w:gridCol w:w="1656"/>
        <w:gridCol w:w="1650"/>
        <w:gridCol w:w="1610"/>
        <w:gridCol w:w="151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 OF NETWOR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UFACTUR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RING STANDAR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 OF EQUI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 OF TERM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BLE TEST RESULTS AND PROBLEMS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99"/>
        <w:gridCol w:w="1724"/>
        <w:gridCol w:w="1710"/>
        <w:gridCol w:w="1368"/>
        <w:gridCol w:w="198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BLE I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 AND DATE OF TES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QUIPMENT U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STER’S 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NGTH OF C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S OF TEST: PASS OR PROBLEM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0:37:00Z</dcterms:created>
  <dc:creator>ACP</dc:creator>
  <dc:description/>
  <dc:language>en-US</dc:language>
  <cp:lastModifiedBy>ACP</cp:lastModifiedBy>
  <dcterms:modified xsi:type="dcterms:W3CDTF">2003-04-14T10:53:00Z</dcterms:modified>
  <cp:revision>1</cp:revision>
  <dc:subject/>
  <dc:title>DOCUMENTATION SECTION II — THE CABLE PLANT</dc:title>
</cp:coreProperties>
</file>