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TWORK DOCUMENTATION – SECTION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AGRAM OF THE PHYSICAL NETWORK:</w:t>
      </w:r>
    </w:p>
    <w:p>
      <w:pPr>
        <w:pStyle w:val="Normal"/>
        <w:rPr/>
      </w:pPr>
      <w:r>
        <w:rPr/>
        <w:t>A copy of the diagram should include a description of the types and locations of all major internetworking devices, major servers, and workstations, as well as, the network architecture, topologies, network addressing, and media types us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OLOGIES AND ARCHITECTURE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89"/>
        <w:gridCol w:w="2318"/>
        <w:gridCol w:w="24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OLOGY/ARCHITECTU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OF NETWORK US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SELEC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 OF ARCHITECTU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COL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TOCO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WORK ADDRES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OURCES AVAILABL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RATING SYSTEMS — SERVER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23"/>
        <w:gridCol w:w="1881"/>
        <w:gridCol w:w="2255"/>
        <w:gridCol w:w="21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ERATING SYSTE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 IN THE NETWOR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US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 OF USERS SERV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 FOR SELE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RATING SYSTEMS — WORKSTATION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ERATING SYSTE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 US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 FOR SELECTIO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ORY SERVICE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255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CTORY SERVIC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OURCES MANAGED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BLING STANDARD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7"/>
        <w:gridCol w:w="1539"/>
        <w:gridCol w:w="1710"/>
        <w:gridCol w:w="1197"/>
        <w:gridCol w:w="1692"/>
        <w:gridCol w:w="131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BLE TY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 US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DA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F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GTH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ATING HARDW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UFACTUR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NTION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226"/>
        <w:gridCol w:w="322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VENTI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 USE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USED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UFACTURER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74"/>
        <w:gridCol w:w="1972"/>
        <w:gridCol w:w="2040"/>
        <w:gridCol w:w="205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INFORMA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 INSTRUCTION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DOR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23"/>
        <w:gridCol w:w="1514"/>
        <w:gridCol w:w="1910"/>
        <w:gridCol w:w="1910"/>
        <w:gridCol w:w="201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C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INFORM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ARISON INFORM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 INSTRUCTION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05:00Z</dcterms:created>
  <dc:creator>ACP</dc:creator>
  <dc:description/>
  <dc:language>en-US</dc:language>
  <cp:lastModifiedBy>ACP</cp:lastModifiedBy>
  <dcterms:modified xsi:type="dcterms:W3CDTF">2003-04-14T10:34:00Z</dcterms:modified>
  <cp:revision>2</cp:revision>
  <dc:subject/>
  <dc:title>NETWORK DOCUMENTATION – SECTION I</dc:title>
</cp:coreProperties>
</file>