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aging Pr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>STUDY pages 439-444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1.1: Creating Pri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>STUDY pages 449-454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Sharing an Existing Pri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1.2: Sharing an Existing Printer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454-462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anaging Advanced Printer Prope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>COMPLETE Exercise 11.3: Managing Advanced Printer Prope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462-464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Assigning Print Permiss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Verdana" w:ascii="Verdana" w:hAnsi="Verdana"/>
          <w:sz w:val="22"/>
          <w:szCs w:val="22"/>
        </w:rPr>
        <w:t>COMPLETE Exercise 11.4: Assigning Print Permi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465-469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anaging Printers and Print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1.5: Managing Printers and Print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1.6: Connecting to a Shared Network Pri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471-473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WER Review Questions on pages 474-4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 your answers to the review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ITE a summary of your strong and weak points concerning managing pr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MIT your summary to the instruc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timizing Windows X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51-564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Creating a Management Console for Monitoring System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1: Creating a Management Console for Monitoring System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64-571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72-575 in course tex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onitoring System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2: Monitoring System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76-577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onitoring the System Proces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3: Monitoring the System Proces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78-579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onitoring the Disk Sub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4: Monitoring the Disk Sub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  in the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WinSim: Monitoring the Network Subsystem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5: Monitoring the Network Sub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 581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6: Creating a Baselin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83-585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46-589 in course tex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7: Setting a Process Pri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90-591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Exercise 13.8: Creating a New Scheduled T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Y pages 593-591 in course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NSWER Review Questions on pag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 your answers to the review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E </w:t>
      </w:r>
      <w:r>
        <w:rPr>
          <w:rFonts w:cs="Verdana" w:ascii="Verdana" w:hAnsi="Verdana"/>
        </w:rPr>
        <w:t>a summary of your strong and weak points concerning Optimizing Windows X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MIT your summary to the instructor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230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Page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 of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Microsoft Workstations                                                                            150-102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/>
    </w:pPr>
    <w:r>
      <w:rPr>
        <w:rFonts w:cs="Verdana" w:ascii="Verdana" w:hAnsi="Verdana"/>
        <w:b/>
      </w:rPr>
      <w:t>Managing Printing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ptimizing Windows X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44:00Z</dcterms:created>
  <dc:creator>MPTC</dc:creator>
  <dc:description/>
  <dc:language>en-US</dc:language>
  <cp:lastModifiedBy>Joe A. Pease</cp:lastModifiedBy>
  <cp:lastPrinted>2005-10-31T09:02:00Z</cp:lastPrinted>
  <dcterms:modified xsi:type="dcterms:W3CDTF">2005-10-31T15:08:00Z</dcterms:modified>
  <cp:revision>22</cp:revision>
  <dc:subject/>
  <dc:title>October 31 Assignments</dc:title>
</cp:coreProperties>
</file>