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629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52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48895</wp:posOffset>
                </wp:positionV>
                <wp:extent cx="44665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rminal prin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4.7pt;mso-wrap-distance-left:9.05pt;mso-wrap-distance-right:9.05pt;mso-wrap-distance-top:0pt;mso-wrap-distance-bottom:0pt;margin-top: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CT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rminal pri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9519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signers  &amp; Admin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min compu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" cy="224155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" t="-161" r="-163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sign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cIntosh G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0 Macintosh G4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signers  &amp; Admin Offic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dmin compu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" cy="224155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" t="-161" r="-163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sign compute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cIntosh G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0 Macintosh G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220345" cy="224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508635" cy="514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221615" cy="2927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11518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athro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athroom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2055</wp:posOffset>
                </wp:positionH>
                <wp:positionV relativeFrom="paragraph">
                  <wp:posOffset>18415</wp:posOffset>
                </wp:positionV>
                <wp:extent cx="466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15100</wp:posOffset>
            </wp:positionH>
            <wp:positionV relativeFrom="paragraph">
              <wp:posOffset>76200</wp:posOffset>
            </wp:positionV>
            <wp:extent cx="222250" cy="228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257300" cy="1257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78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28600" cy="342900"/>
                <wp:effectExtent l="5080" t="5080" r="5715" b="5715"/>
                <wp:wrapNone/>
                <wp:docPr id="1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52pt;margin-top:0.6pt;width:17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51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Dial-up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33147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0.2pt;width:26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967740</wp:posOffset>
            </wp:positionV>
            <wp:extent cx="222250" cy="228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339340</wp:posOffset>
            </wp:positionV>
            <wp:extent cx="220345" cy="2247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739140</wp:posOffset>
            </wp:positionV>
            <wp:extent cx="222250" cy="228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43600</wp:posOffset>
            </wp:positionH>
            <wp:positionV relativeFrom="paragraph">
              <wp:posOffset>624840</wp:posOffset>
            </wp:positionV>
            <wp:extent cx="221615" cy="29273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882140</wp:posOffset>
            </wp:positionV>
            <wp:extent cx="222250" cy="228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882140</wp:posOffset>
            </wp:positionV>
            <wp:extent cx="222250" cy="228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334895</wp:posOffset>
                </wp:positionV>
                <wp:extent cx="1609090" cy="808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ore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615" cy="22796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2" t="-158" r="-16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8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ore Fro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615" cy="22796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2" t="-158" r="-16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2449195</wp:posOffset>
                </wp:positionV>
                <wp:extent cx="6946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nitorial Clo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9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Janitorial Clo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677795</wp:posOffset>
                </wp:positionV>
                <wp:extent cx="8089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ora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877695</wp:posOffset>
                </wp:positionV>
                <wp:extent cx="923290" cy="694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uman           Resourc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47.8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uman           Resource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191895</wp:posOffset>
                </wp:positionV>
                <wp:extent cx="1609090" cy="1037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les/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les/Market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506095</wp:posOffset>
                </wp:positionV>
                <wp:extent cx="8089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athro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athroom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06095</wp:posOffset>
                </wp:positionV>
                <wp:extent cx="1151890" cy="10375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ministr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649095</wp:posOffset>
                </wp:positionV>
                <wp:extent cx="5803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506095</wp:posOffset>
                </wp:positionV>
                <wp:extent cx="138049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ccoun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5840" w:h="12240"/>
      <w:pgMar w:left="216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age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 of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Wahoo Graphics (B Project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48:00Z</dcterms:created>
  <dc:creator>MPTC</dc:creator>
  <dc:description/>
  <dc:language>en-US</dc:language>
  <cp:lastModifiedBy>MPTC</cp:lastModifiedBy>
  <cp:lastPrinted>2005-11-07T15:36:00Z</cp:lastPrinted>
  <dcterms:modified xsi:type="dcterms:W3CDTF">2005-11-07T21:36:00Z</dcterms:modified>
  <cp:revision>8</cp:revision>
  <dc:subject/>
  <dc:title>Wahoo Graphics Diagram</dc:title>
</cp:coreProperties>
</file>