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The headquarters of Widgets, Inc. is located in Milwaukee with a branch office in Madison. Last year there was a merger of Widgets, Inc. and Thingamajig, Inc, a company in Chicag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lwaukee has 700 workstations and 100 network printers and plans to expand up to 1000 users within the next three years. There are five servers and a mainframe in the network. Milwaukee is hosting wiggets.com website and e-m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dison has 300 workstations, 20 network printers, 2 CAD plotters and 3 servers.  Plans call for expanding to 400 users within two years. Currently there is a WAN connection to the e-mail server at the Milwaukee loc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icago has 500 workstations and 73 network printers. There are four servers handling all their network traffic with degrading performance during heavy data loads. They foresee expanding to 700 workstations in about two and a half years. They currently own thingamajig.com domain with website and e-mail hosting through a local IS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ach location has traveling executives that require access to secure data at any time from anywhere in the continental U.S. and Canada.  All data is highly sensitive and must be protected from any unauthorized a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mpany needs secure e-commerce as well as local and off-site backup capabil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ach location has Internet acc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ompany has strict Internet policies regarding personal use of the network.  They would like a centralized control for all Internet acc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y are using Windows 2000 server with Windows XP Pro cli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ach location currently has the following departments:  Management; Accounting; IT; Human Resources; S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or an A</w:t>
      </w:r>
      <w:r>
        <w:rPr>
          <w:rFonts w:cs="Verdana" w:ascii="Verdana" w:hAnsi="Verdana"/>
          <w:sz w:val="20"/>
          <w:szCs w:val="20"/>
        </w:rPr>
        <w:t>:  Design a network that encompasses all three loc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Network Design                                                                                       107-177</w:t>
    </w:r>
  </w:p>
  <w:p>
    <w:pPr>
      <w:pStyle w:val="Normal"/>
      <w:jc w:val="center"/>
      <w:rPr/>
    </w:pPr>
    <w:r>
      <w:rPr>
        <w:rFonts w:cs="Verdana" w:ascii="Verdana" w:hAnsi="Verdana"/>
      </w:rPr>
      <w:t xml:space="preserve">Network Design Final Project – </w:t>
    </w:r>
    <w:r>
      <w:rPr>
        <w:rFonts w:cs="Verdana" w:ascii="Verdana" w:hAnsi="Verdana"/>
        <w:b/>
      </w:rPr>
      <w:t>“A”</w:t>
    </w:r>
    <w:r>
      <w:rPr>
        <w:rFonts w:cs="Verdana" w:ascii="Verdana" w:hAnsi="Verdana"/>
      </w:rPr>
      <w:t xml:space="preserve"> Design Project</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55:00Z</dcterms:created>
  <dc:creator>MPTC</dc:creator>
  <dc:description/>
  <dc:language>en-US</dc:language>
  <cp:lastModifiedBy>MPTC</cp:lastModifiedBy>
  <cp:lastPrinted>2005-11-07T15:33:00Z</cp:lastPrinted>
  <dcterms:modified xsi:type="dcterms:W3CDTF">2005-11-07T21:34:00Z</dcterms:modified>
  <cp:revision>7</cp:revision>
  <dc:subject/>
  <dc:title>Widgets Inc</dc:title>
</cp:coreProperties>
</file>