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629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52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44665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0 terminal prin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4.7pt;mso-wrap-distance-left:9.05pt;mso-wrap-distance-right:9.05pt;mso-wrap-distance-top:0pt;mso-wrap-distance-bottom:0pt;margin-top: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0 terminal pri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9519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ers Off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0 Macintosh G4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igners Off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0 Macintosh G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50863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220345" cy="224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h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hro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2055</wp:posOffset>
                </wp:positionH>
                <wp:positionV relativeFrom="paragraph">
                  <wp:posOffset>18415</wp:posOffset>
                </wp:positionV>
                <wp:extent cx="466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15100</wp:posOffset>
            </wp:positionH>
            <wp:positionV relativeFrom="paragraph">
              <wp:posOffset>76200</wp:posOffset>
            </wp:positionV>
            <wp:extent cx="222250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221615" cy="2927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78.9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342900" cy="457200"/>
                <wp:effectExtent l="5080" t="5080" r="5715" b="5715"/>
                <wp:wrapNone/>
                <wp:docPr id="1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52pt;margin-top:0.6pt;width:26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51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3314700" cy="2628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0.2pt;width:26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96540</wp:posOffset>
                </wp:positionV>
                <wp:extent cx="342900" cy="228600"/>
                <wp:effectExtent l="14605" t="5715" r="2540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61pt;margin-top:220.2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082040</wp:posOffset>
            </wp:positionV>
            <wp:extent cx="222250" cy="228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339340</wp:posOffset>
            </wp:positionV>
            <wp:extent cx="220345" cy="2247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739140</wp:posOffset>
            </wp:positionV>
            <wp:extent cx="222250" cy="228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43600</wp:posOffset>
            </wp:positionH>
            <wp:positionV relativeFrom="paragraph">
              <wp:posOffset>624840</wp:posOffset>
            </wp:positionV>
            <wp:extent cx="221615" cy="2927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882140</wp:posOffset>
            </wp:positionV>
            <wp:extent cx="222250" cy="2286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882140</wp:posOffset>
            </wp:positionV>
            <wp:extent cx="222250" cy="2286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szCs w:val="20"/>
        </w:rPr>
        <w:t>Dial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334895</wp:posOffset>
                </wp:positionV>
                <wp:extent cx="1609090" cy="808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e 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8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e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449195</wp:posOffset>
                </wp:positionV>
                <wp:extent cx="6946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itorial Clo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9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nitorial 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677795</wp:posOffset>
                </wp:positionV>
                <wp:extent cx="8089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877695</wp:posOffset>
                </wp:positionV>
                <wp:extent cx="9232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uman Resourc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47.8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uman Resourc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191895</wp:posOffset>
                </wp:positionV>
                <wp:extent cx="1609090" cy="1037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/Mark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8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s/Mark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8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506095</wp:posOffset>
                </wp:positionV>
                <wp:extent cx="808990" cy="4660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506095</wp:posOffset>
                </wp:positionV>
                <wp:extent cx="1151890" cy="1037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7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7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649095</wp:posOffset>
                </wp:positionV>
                <wp:extent cx="5803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506095</wp:posOffset>
                </wp:positionV>
                <wp:extent cx="1380490" cy="466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0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un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10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5840" w:h="122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hoo Graphics (B Project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01:00Z</dcterms:created>
  <dc:creator>MPTC</dc:creator>
  <dc:description/>
  <dc:language>en-US</dc:language>
  <cp:lastModifiedBy>Joe A. Pease</cp:lastModifiedBy>
  <cp:lastPrinted>2004-03-31T07:54:00Z</cp:lastPrinted>
  <dcterms:modified xsi:type="dcterms:W3CDTF">2004-11-01T10:03:00Z</dcterms:modified>
  <cp:revision>3</cp:revision>
  <dc:subject/>
  <dc:title>"B"  Design Project Diagram</dc:title>
</cp:coreProperties>
</file>